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OK2 v1.0  � An OS/2 File Viewing Utility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 Southwest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511 Selway Drive, Austin, TX 78736  CompuServe 76330,3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&gt;&gt;&gt;&gt;&gt;&gt;&gt;&gt;&gt;&gt;&gt;&gt;&gt;&gt;&gt;&gt;&gt;&gt;&gt;&gt;&gt; SHAREWARE SOFTWARE 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ed software.  You may and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d share it with others as long as it is copied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and no charge is made for it.  If you find LOOK2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S/2 environment, please send a $20 registration fe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led-out registration form to the address below.  In re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eive a lifetime registration number that is val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future versions of LOOK2. 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s by mail when new versions of LOOK2 are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LOOK2 was written with great care and attention (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for my own use), it like any other compute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bugs.  That being the case, I must, reluctantly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%%%%%%%%%%%%%%%%%%% DISCLAIMER 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F THE PROGRAM BY USING IT AGREES NOT TO HOLD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NOR ITS OWNERS NOR ITS EMPLOYEES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HAVE BEEN CAUSED BY EITHER THE PROPER OR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ING OR BY THE USE OR MISUSE OF THE LOOK2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%%%%%%%%%%%%%%%%% END OF DISCLAIMER 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ing said, if you decide to become a registered user of LOOK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of any bugs you encounter in LOOK2. 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ed in CompuServe or Fidonet or by mail a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 If there is a feature that you would like to se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, please don't hesitate to let me know.  I cannot promis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able to implement your ideas, but I will do my b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Bou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w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11 Sel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in, TX 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6300,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38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  HOW TO REGISTER FOR LOOK2   - - - - - - - - - - - -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NTRODUCTION  - - - - - - - - - - - - - - - - - - -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LOOK2?    - - - - - - - - - - - - - - - - -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2 Philosophy  - - - - - - - - - - - - - - - - -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RUNNING LOOK2   - - - - - - - - - - - - - - - - - -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LOOK2    - - - - - - - - - - - - - - - - -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Variations   - - - - - - - - - - - - - - -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ng LOOK2 with the Keyboard and Mouse - - - -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 LOOK2 Options   - - - - - - - - - - - - - -  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2FLAGS Environment Variable  - - - - - - -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2 Options  - - - - - - - - - - - - - - - - - -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HE DIRECTORY SCREEN  - - - - - - - - - - - - - - -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Option Commands  - - - - - - - - -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Action Commands  - - - - - - - - -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Usage Notes  - - - - - - - - - - -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FILE SCREEN   - - - - - - - - - - - - - - - - -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Option Commands   - - - - - - - - - - -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Action Commands   - - - - - - - - - - -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Usage Notes   - - - - - - - - - - - - -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OTHER LOOK2 NOTES   - - - - - - - - - - - - - - - -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  HOW TO REGISTER FOR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is shareware.  As such, you are expected to, if you continu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fter an initial trial period, to register and pay for the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it.  What is the length of the trial period?  Well, that I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the discretion of the individual user.  Those of us who hav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pretty much know when we are done trialing a product and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it to our set of tools.  When you reach that point with LOOK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gister.  Its easy, you will be registered for life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all my hard work pay off.  Here's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ill out a copy of the enclosed order form.  Pleas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ype and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Mail the order form along with a check or money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tal number of copies ordered plus tax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n as short a time as possible, you will receive a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registration numbers for each nam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instructions on how to invoke LOOK2's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tart up LOOK2 for registration and enter your name an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Now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As a registered user you will be notified by mail of any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LOOK2 and how to download them from a local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bulletin 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porate multi-user accounts are available, please call for prices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LOOK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is a text-based OS/2 directory and file viewing and manip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I decided to write LOOK2 because there were no, I fe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equate file/directory tools for OS/2 at that time.  LOOK2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same features of other popular file viewers and add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s own that none of the other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ome of LOOK2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recto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25, 43 or 50 video line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ultiple sort key directory sorting capability with automatic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viewing in hexadeci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ggling between hex and text mode maintaining 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rect go to line or offse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ext editor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.EXE, .COM or .CMD synchronous or asynchronous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bility to mark and copy, move or delete groups of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eletion of empty or non-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in features I wanted to include in LOOK2 w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"travel" around among files, directories and dr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able to easily get back where I started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uilt in a directory history feature that, when enabled, re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rectory you have viewed.  Pressing the ESCAPE key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takes you back to the directory you were i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one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ing the case, ESCAPE will never cause LOOK2 to termin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is the backout key in LOOK2.  If you're like me, you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 when ESCAPE is used prominently to move around in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so causes the program to terminate, because you often ex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nintentionally.  So, F10 is the only keystrok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LOOK2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NING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LOO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is invoked from an OS/2 command promp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2 [options] [drive:][path]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/path/file (filespec) data is the name of a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displayed for viewing.  If it is a direct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displayed.  If it contains valid wildcards,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the wildcard will be queued for display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 will be displayed.  If no filespec is enter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or directory cannot be found, LOOK2 displays a mess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.  If the wildcard had no matches, LOOK2 displays a mess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goes to the directory screen either of the current directory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cluded in the wildcard spec.  Please note that the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filespec is for files, not paths.  So, whil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 is val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F:\LOOK2\L*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xt one is inval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F:\LO**\LOOK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ng LOOK2 with the Keyboard or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may be controlled either by a variety of keystrokes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.  To enter a command either press the upper-case letter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sted in the top row of a directory or file screen 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 option setting either press ALT and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video mode is V) or click the option (right of 'Ops:'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row) with the left mouse button.  When an option is enabled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uppercase; when disabled, lowercase.  Note, that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column count is one of the options that can be clic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mouse, the corresponding keyboard command does not requ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LT key to be pressed.  Just press 1 through 5 to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is the backout key in LOOK2. 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le viewing mode, the mouse my be used on the right scroll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ext mode the cursor may be placed on a text item by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.   This is useful when using Microsoft QuickHel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nitor under OS/2 since QuickHelp searches for the subject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ocation when alt-Q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LOOK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ber of LOOK2 options may be include before the filespec. A LOOK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has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[o][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o is an option letter or number and data is some requir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data for the option.  If the option is of th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, the '+' or '-' sign may be included to override settin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FLAGS environment variable, where '+' is on and '-' is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'+' or '-' are omitted, '+' is the default.  The option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have to be separated by spaces and may be upper or lower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use a '-' in lieu of the '/'.  For example to turn off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 LOOK2 may produc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/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LOOK2 options correspond to LOOK2 commands to the directo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le screen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FLAGS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ption may be set the LOOK2FLAGS environment variabl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there, they will effect any execution of LOOK2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 always override the evironment variab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FLAGS environment variable may be set in CONFIG.SYS or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D file you run to initialize command prompt sessions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filespecs to be viewed in LOOK2FLAGS, only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.  For example to turn off sound, place the follow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or a 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LOOK2FLAGS=/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bf       Sets border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      Value    Color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       0        Dark Gray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        1        Light Blue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       2        Light Green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         3        Light Cyan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         4        Light Red  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      5        Light Magenta  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n        6        Light Yellow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Gray   7        White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colors from 8-F used fo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will cause the foreground to blink in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bf       Sets text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3bf       Sets marked text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[+-]     Turns beep mode on or off.  Defaults are on and '+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[+-]     Turns on upper or lower case display of directory and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creens.  '+' is uppercase; '-' lowercase.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.  Corresponding command is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nfile~ops~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and filespec of text editor program to be invo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E command is executed and the operand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-   Text editor type, 1=full-screen, 2=windowed, 3=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-   Text editor filespec, may be name on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/path/name.  Include the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ame only must be in PATH=.  Default is E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s   -   Any operands (options) to be passed to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separated by '~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[+-]     Turns directory history tracking on or off.  Default i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n        Sets number of columns in the directory screen where 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5.  The fewer the number of columns the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2 can display.  Corresponding commands are 1, 2, 3, 4,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kfesdta  Directory menu sort keys where possible settings a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and sequenc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-  Kind (Sorts directories before file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- 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- 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-  File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-  File last write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-  File last writ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- 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orts are ascending except for by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k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[+-]     Causes scroll down from bottom or scroll up from to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oop" back to the other end.  When off, LOOK2 beep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croll passed top or bottom of list is attemp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n        Number of seconds LOOK2 displays a message befor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leared.  Zero (0) means the message will not be cl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 keyboard or mouse ac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[+-]     Sets text search case sensitivity.  Default is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n        Set the width of a tab character and a horizontal scro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values are 0-8.  Default is 8.  The alt-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ext display tab expans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nn       Set video display mode line count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, 43, 50.  Has no effect in an OS/2 window.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ting of session when LOOK2 is started.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[+-]     Turn on or off long line wrapping in text file viewing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off.  Corresponding command is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n        Set default screen type of non-PM programs execu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X command.  Valid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-  Get definition from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-  Full-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-  Window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-  Whatever LOOK2 is currently running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HE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 directory screen presents a list of the entri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plus all the drives on your computer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ll be highlighted.  By using the direction key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clicking the mouse, you may highlight any entry. 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 double-clicking the mouse on an entry, the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ed.  That is, either the file will be displayed or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rive will be entered and displayed.  Some directo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perate on the currently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identified by a '#' or '#' prefix.  '#'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ent directory and will prefix only '..'.  '#' indic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 Drives are identified by a ':' in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and always appear last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Op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of the directory screen options ar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de of the top line of the display next to the 'Ops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.  Letter settings in uppercase indicate the option is 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case indicates the option is off.  The settings 2, 4, or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umn 71 indicate video line mode 25, 43, or 50.  Th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 2, 3, 4, 5 in column 73 indicate the number of director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 may be toggled by single-clicking the option sett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 or by the following keyboar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5  -  Changes directory menu to the specified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wer the columns, the more information per ent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ne column display the information displayed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Extension  Size  Date  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lumn of information above is removed for each one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 in the display.  Corresponding command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-  Toggle beep on or off.  Corresponding command line option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 -  Toggle case of directory and hex screen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  -  Toggle directory history on or off.  When on, us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eturn to previously visited directories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or the right mouse button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L  -  Toggle directory scroll looping on or off.  When on, scroll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op or down from bottom will "loop" to the other 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V  -  Toggles video mode from 25 line to 43 line to 50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ands in upper and lower case, the upper case letter is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END, UP, DOWN, LEFT, RIGHT, PAGE-UP, PAGE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ve light bar to highlight an e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-  Go to a new drive or directory or open a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-  Marks the current entry for group copy, move or dele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directories and drives cannot be marked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entry is marked, a flashing check mark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 filename and 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-  Unmarks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NSERT  -  Marks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ELETE  -  Unmarks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-  Prompts the user for a location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pies the current entry or the marked entr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ocation the user specif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-  Prompts the user for verification and dele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entry or the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      -  Invokes the editor specified in the /E option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EXE if /E not entered) to edit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and drives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        -  Prompts for arguments to the program and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he program should be executed asynchronously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ecutes the current entry if it has a .EXE, 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.CMD extension.  If the program is execu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nchronously, the program must terminate before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return to LOOK2.  If executed asynchronously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executes totally separately and contin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xecute even after LOOK2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dir       -  Prompts for a new directory name and cre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        -  Prompts for a new filespec (directory, file or wildca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-  Prompts the user for a location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oves the current entry or the marked entr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 the user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-  Prompts the user for a new name and renam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entry to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       -  Prompts the user for sort keys and sort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display accordingly.  Multiple sort key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  Drive letters are not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keys can be any combin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-  Kind (Sorts directories before file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- 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- 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-  File s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-  File last write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-  File last write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- 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sorts are ascending except for by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command line option /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fault is kfe.  Once sort keys are entered,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ctive for any new directory LOOK2 displays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changed or cleared.  If you request a sort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no keys (i.e just press enter), the current so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s are cleared and no sorting is performed unti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sort keys ar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-  Go to previous directory i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-  Display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-  Terminate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ou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command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ptions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a directory entry to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double-click a directory entry to open a file or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ubdirectory is the object of a copy command is a sub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target name entered will be an existing o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Copy, Move and Delete commands can be operated upon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Other commands can be executed upon the current entr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are marked.  But, be aware.  Some commands force a re-r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hich clears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copies to a file do NOT concatenate, so there is no reas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across drives are not allowed.  Use the Copy, then the Dele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has the read-only attribute set, LOOK2 will notify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on a delete request, but will carry out the deletion if the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delete a non-empty directory, LOOK2 will warn you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bout to do so.  You may then abort or proceed with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SCAPE or clicking the right mouse button will clear a dia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nd abort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or clicking the right mouse button will caus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previously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 file screen presents a single file to be view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keys or mouse actions the scroll bar on the righ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croll through the file.  The file may be displayed i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r hex mode.  Lines may be wrapp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Op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of the files screen options are displayed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top line of the display next to the 'Ops:' h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settings in uppercase indicate the option is on; lower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option is off.  The setting 2, 4, or 5 in column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video line mode 25, 43, or 50.  The settings 1, 2, 3, 4,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umn 73 indicate directory colum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ting may be toggled by single-clicking the option sett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 or by the following keyboar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-  Toggle beep on or off.  Corresponding command line option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 -  Toggle case of directory and hex screen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-  Toggle case sensitivity of text sear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 -  Toggle expansion of tabs on or off.  The tab widt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y the /T option.  It's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  -  Toggle hex displa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  -  Toggle line wrap on or off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V  -  Toggles video mode from 25 line to 43 line to 50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ands in upper and lower case, the upper case letter is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END, UP, DOWN, LEFT, RIGHT, PAGE-UP, PAGE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croll throug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LEFT    -  Go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to        -  Prompts for a line number in text mode or a hex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offset in hex mode and go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        -  Prompts for a new filespec (directory, file or wildca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       -  Go to next file in wildcard match list if wild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s input.  Goes to directory screen if at end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wildcard list or no wildcard w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-  Go to 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-  Display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 -  Prompts for a string and then searches forward for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current position.  Use alt-S to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ensitivit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 -  Searches again for the last input string. 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toggled in between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-  Terminate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ou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command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ptions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left click scroll bar arrows to go to the top or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r left click and hold on arrows to scroll up or dow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r left click and hold on scroll bar body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vator to scroll up or down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n text to place cursor.  This is useful when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Help as a monitor since QuickHelp will do an automatic sear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ject above the cursor when alt-Q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certain extensions will be brought up initially in hex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ly supported extension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X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B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YS (except CONFIG.S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rap mode is on, scroll actions still move by the text line.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ine is wrapped once, scrolling passed it will cause th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wo scr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ing between text and hex modes will keep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  When you toggle from hex to text mode after scroll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 mode LOOK2 must search for the current position from the top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file in order to determine the line number.  So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a slight delay when viewing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done from hex mode will place the display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arks set on file searches are cleared when a messag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Goto command to move to a line number in text mode or a hex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offset in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SCAPE or clicking the right mouse button will clear a dia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nd abort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or clicking the right mouse button will caus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current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OTHER LOOK2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uses a separate thread to clear messages displayed up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/P command sets the number of seconds LOOK2 display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efore clearing it.  Valid setting are 0 through 9.  Zero 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imed message clearing.  The default is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essage is displayed, any keystroke or mouse action will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mediately.  The action will then be carried out.  Th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ESCAPE (and right mouse button).  If these are input when a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, the message is cleared, but the ESCAPE act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d over to the parent screen.  So, ESCAPE can be used to clea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will support HPFS files and drives, but it will not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filenames longer than eight characters or exten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thre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